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офсоюзного комит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 » ___августа____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  _1__</w:t>
      </w:r>
    </w:p>
    <w:p>
      <w:pPr>
        <w:pStyle w:val="Normal"/>
        <w:tabs>
          <w:tab w:val="clear" w:pos="708"/>
          <w:tab w:val="center" w:pos="769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№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346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8"/>
                              <w:gridCol w:w="1701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ить готовность помещений ДОУ, соблюдение  охраны и улучшение условий труда к началу учебного год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ить и утвердить план работы первичной профсоюзной организации на учебный г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ить инструкции по охране тру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лены проф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ить перечень юбилейных, праздничных и знаменательных дат для членов Профсоюз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лены проф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овать поздравление членов ППО с Днем дошкольного работника, экскурсия  на теплоход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Совместно с комиссией по охране труда ОУ организовать проверку подготовки учреждения к работе в осенних условиях и оказать помощь администрации образовательного учреждения в организации субботник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лены проф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сти заседание профкома «О результатах проверки ведения трудовых договоров»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формить профсоюзный угол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лены проф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ть поздравления женщин с Днем матер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а новогоднего праздника для работников образовательного учреждения, экскурсия на автобусе по городу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ть график отпусков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сти профсоюзное собрание «О работе профкома и администрации по соблюдению Трудового кодекса РФ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разднику 8 Март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ить и обследовать техническое состояние здания, оборудования на соответствие нормам и правилам охраны труд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ровести профсоюзное собрание «Об организации работы по охране труда и технической безопасности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частии сотрудников в субботниках и благоустройстве территории ДОУ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ить состояние охраны труда и техники безопасности в ДОУ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анализировать совместную работу с администрацией по созданию условий для повышения педагогического мастерств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ить профсоюзный уголо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лены 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41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8"/>
                        <w:gridCol w:w="1701"/>
                        <w:gridCol w:w="190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ить готовность помещений ДОУ, соблюдение  охраны и улучшение условий труда к началу учебного год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ить и утвердить план работы первичной профсоюзной организации на учебный г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ить инструкции по охране труд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лены проф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ить перечень юбилейных, праздничных и знаменательных дат для членов Профсоюз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лены проф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ганизовать поздравление членов ППО с Днем дошкольного работника, экскурсия  на теплоход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Совместно с комиссией по охране труда ОУ организовать проверку подготовки учреждения к работе в осенних условиях и оказать помощь администрации образовательного учреждения в организации субботник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лены проф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сти заседание профкома «О результатах проверки ведения трудовых договоров»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формить профсоюзный угол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лены проф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овать поздравления женщин с Днем матер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дготовка новогоднего праздника для работников образовательного учреждения, экскурсия на автобусе по городу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ть график отпусков рабо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визион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сти профсоюзное собрание «О работе профкома и администрации по соблюдению Трудового кодекса РФ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разднику 8 Март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ить и обследовать техническое состояние здания, оборудования на соответствие нормам и правилам охраны труд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провести профсоюзное собрание «Об организации работы по охране труда и технической безопасности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частии сотрудников в субботниках и благоустройстве территории ДО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ить состояние охраны труда и техники безопасности в ДО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анализировать совместную работу с администрацией по созданию условий для повышения педагогического мастерств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ить профсоюзный уголок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лены 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едатель ППО                               Файзрахманова Л.Ф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42:00Z</dcterms:created>
  <dc:creator>Д_сад 25</dc:creator>
  <dc:description/>
  <cp:keywords/>
  <dc:language>en-US</dc:language>
  <cp:lastModifiedBy>Пользователь</cp:lastModifiedBy>
  <dcterms:modified xsi:type="dcterms:W3CDTF">2025-02-01T14:42:00Z</dcterms:modified>
  <cp:revision>2</cp:revision>
  <dc:subject/>
  <dc:title/>
</cp:coreProperties>
</file>